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PUBLICZNA   SZKOŁA  PODSTAWOWA  NR 2 im. Kornela Makuszyńskiego   W GOGOLIN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ZESTAW   PODRĘCZNIKÓW  DLA KLAS  I-III  W  ROKU  SZKOLNYM  2025/20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o klasy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23"/>
        <w:gridCol w:w="1965"/>
        <w:gridCol w:w="3337"/>
        <w:gridCol w:w="4231"/>
        <w:gridCol w:w="24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Barbara Stępień, Ewa Hryszkiewicz,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</w:t>
            </w:r>
            <w:r>
              <w:rPr/>
              <w:t>Nowy "Elementarz odkrywców" Klasa 1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Podręcznik edukacja polonistyczna część 1-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odręcznik edukacja matematyczna część  1-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edukacja polonistyczna część 1-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edukacja matematyczna część 1-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do kaligrafi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do kaligrafii matematycznej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lementarz odkrywców, Klasa 1 Dzień odkrywców ćwicze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lementarz odkrywców. Informatyka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arz odkrywców. Muzy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ol Rea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Sober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” 1 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1 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 I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e Lindner, Carmen Elisabeth Daub, Isabelle Dittri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„</w:t>
            </w:r>
            <w:r>
              <w:rPr>
                <w:sz w:val="26"/>
                <w:szCs w:val="26"/>
                <w:lang w:val="de-DE"/>
              </w:rPr>
              <w:t>Hallo Anna neu 1“ Podręczni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„</w:t>
            </w:r>
            <w:r>
              <w:rPr>
                <w:sz w:val="26"/>
                <w:szCs w:val="26"/>
                <w:lang w:val="de-DE"/>
              </w:rPr>
              <w:t>Hallo Anna neu 1“  Smartbu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ko 1 Lehrbuch. Podręcznik do               j. niemieckiego dla klas 1-3 szkoły podstawowej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Jerzy Kostorz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esteśmy Bożą rodziną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.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estaw podręczników do klasy II</w:t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Stępień                        Ewa Hryszkiewicz                    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y ,,Elementarz odkrywców" Klasa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matematyczna część  1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matematyczna część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, Klasa 2. Potyczki ortograficz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Infor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Mu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ol Rea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Sobe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 2 ”  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2 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nne Lindner, Carmen Elisabeth Daub, Isabelle Dittri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Hallo Anna neu 2” Podręczni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Hallo Anna neu 2” Smartbu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ko 2 Lehrbuch. Podręcznik do               j. niemieckiego dla klas 1-3 szkoły podstawowej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esteśmy przyjaciółmi Jezus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estaw podręczników do klasy II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sz w:val="26"/>
                <w:szCs w:val="26"/>
              </w:rPr>
              <w:t>Barbara Stępień                        Ewa Hryszkiewicz                    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y „Elementarz odkrywców" Klasa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matematyczna część  1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matematyczna część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, Klasa 2. Potyczki ortograf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 xml:space="preserve">Elementarz odkrywców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Mu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Kondr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To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nda Papi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 3 ”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3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nne Lindner, Carmen Elisabeth Daub, Isabelle Dittri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,,Hallo Anna neu 3” Podręcznik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,,Hallo Anna neu 3” Smartbuc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ko 3 Lehrbuch. Podręcznik do               j. niemieckiego dla klas 1-3 szkoły podstawowej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ks. dr hab.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,,W drodze na spotkanie z Jezusem”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UBLICZNA  SZKOŁA  PODSTAWOWA  NR  2 im. Kornela Makuszyńskiego  W  GOGOLINIE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ZESTAW   PODRĘCZNIKÓW  DLA  KLAS  IV-VIII  W  ROKU  SZKOLNYM  2025/20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lena Derlu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Nowe słowa na start ”. Podręcznik do języka polskiego dla klasy IV szkoły podstawowej (nowa edycja 2023 - 20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Wieszczeczyńs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rbara K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</w:t>
            </w:r>
            <w:r>
              <w:rPr>
                <w:sz w:val="26"/>
                <w:szCs w:val="26"/>
              </w:rPr>
              <w:t xml:space="preserve">Wir smart 1” - j. niemiecki dla klasy IV szkoły podstawowej - PODRĘCZNI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1“ - j. niemiecki dla klasy IV szkoły podstawowej- SMARTBUCH - Rozszerzony zeszyt ćwiczeń z interaktywnym kompletem uczniowski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 Davi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ylvia Wheeld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Steps Plus IV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teriały ćwiczeni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Matematyka wokół nas” podręcznik dla klasy IV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ro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ria Marko- Wopłowska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Felisk Szlaj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,,Tajemnice przyrody” podręczni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ćwiczeni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Podróże w czasie. Historia 4. Podręcznik dla klasy czwartej szkoły podstawowej</w:t>
            </w:r>
          </w:p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 Jak to działa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Gromek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6"/>
                <w:szCs w:val="26"/>
              </w:rPr>
              <w:t>G. 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Lekcja muzyki” podręcznik do muzyki  dla kl. IV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dwiga Lukas, Krystyna O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” Podręcznik do plastyki dla klasy czwar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red. ks. dr hab. Jerzy Kostorz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Podręcznik pt. „Z Jezusem w życie”. Nr WK/1-4/2024/4 z dnia 08.02.2024 r.</w:t>
            </w:r>
            <w:r>
              <w:rPr/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. Krzyża w  Op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lę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IV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o klasy 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lena Derlu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,Nowe słowa na start ”. Podręcznik do języka polskiego dla klasy V szkoły podstawowej (nowa edycja 2024 - 20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Młynar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Sęk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Wieszcze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</w:t>
            </w:r>
            <w:r>
              <w:rPr>
                <w:sz w:val="26"/>
                <w:szCs w:val="26"/>
              </w:rPr>
              <w:t xml:space="preserve">Wir smart 2” - j. niemiecki dla klasy V szkoły podstawowej - PODRĘCZNIK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2“ - j. niemiecki dla klasy V szkoły podstawowej- SMARTBUCH - Rozszerzony zeszyt ćwiczeń z interaktywnym kompletem uczniowski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ktor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 Davi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lvia Wheeld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ręcznik ,,Steps Plus V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teriały ćwiczeni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Matematyka wokół nas” podręcznik dla klasy V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 5. Podróże w czasie. Podręcznik dla klasy piątej szkoły podstawowej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 Jak to dział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Gromek</w:t>
            </w:r>
          </w:p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Lekcja muzyki” podręcznik do muzyki  dla kl. V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dwiga Lukas, Krystyna O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” Podręcznik do plastyki dla klasy piątej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rStyle w:val="Markedcontent"/>
                <w:rFonts w:cs=""/>
                <w:bCs/>
                <w:kern w:val="2"/>
                <w:sz w:val="26"/>
                <w:szCs w:val="26"/>
                <w:lang w:eastAsia="ar-SA"/>
              </w:rPr>
              <w:t>ks. Jerzy Kosto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„</w:t>
            </w:r>
            <w:r>
              <w:rPr>
                <w:bCs/>
                <w:kern w:val="2"/>
              </w:rPr>
              <w:t>Czekając na zbawiciela”</w:t>
            </w:r>
          </w:p>
          <w:p>
            <w:pPr>
              <w:pStyle w:val="NormalWeb"/>
              <w:spacing w:before="28" w:after="0"/>
              <w:rPr>
                <w:rFonts w:cs=""/>
                <w:bCs/>
                <w:kern w:val="2"/>
              </w:rPr>
            </w:pPr>
            <w:r>
              <w:rPr>
                <w:rFonts w:cs=""/>
                <w:bCs/>
                <w:kern w:val="2"/>
              </w:rPr>
            </w:r>
          </w:p>
          <w:p>
            <w:pPr>
              <w:pStyle w:val="NormalWeb"/>
              <w:spacing w:before="28" w:after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</w:rPr>
              <w:t>Zakupu dokonują rodzice</w:t>
            </w:r>
          </w:p>
          <w:p>
            <w:pPr>
              <w:pStyle w:val="NormalWeb"/>
              <w:spacing w:before="28" w:after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Św. Krzyża w  Op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lę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V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rian Sęktas, Joanna Staw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życia” Podręcznik do biologii dla klasy piątej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ks Szlajfer, Zbigniew Zaniewicz, Tomasz Rachwał, Roman Mala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Planeta Nowa” Podręcznik do geografii dla klasy piątej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V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3629"/>
        <w:gridCol w:w="3850"/>
        <w:gridCol w:w="2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Marlena Derlukiewic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,Nowe słowa na start ”. Podręcznik do języka polskiego dla klasy VI szkoły podstaw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Młynar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Sękows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wa Wieszczeczyńs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r smart 3“ - j. niemiecki dla klasy 6 szkoły podstawowej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„</w:t>
            </w: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SMARTBUCH - Wir smart 3“ - j. niemiecki dla klasy VI szkoły podstawowej Rozszerzony zeszyt ćwiczeń z interaktywnym kompletem uczniowski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ęzyk  angielsk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.Davi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ręcznik ,, Steps Plus VI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Matematyka wokół nas” podręcznik dla klasy VI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istoria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storia 6. Podróże w czasie. Podręcznik dla klasy szóstej szkoły podstaw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dańskie Wydawnictwo Oświatow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Tomasz Rachwał, </w:t>
            </w:r>
          </w:p>
          <w:p>
            <w:pPr>
              <w:pStyle w:val="Normal"/>
              <w:rPr/>
            </w:pPr>
            <w:r>
              <w:rPr/>
              <w:t xml:space="preserve">Roman Malarz, </w:t>
            </w:r>
          </w:p>
          <w:p>
            <w:pPr>
              <w:pStyle w:val="Normal"/>
              <w:rPr/>
            </w:pPr>
            <w:r>
              <w:rPr/>
              <w:t>Dawid Szczypińs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Planeta Nowa”</w:t>
            </w:r>
          </w:p>
          <w:p>
            <w:pPr>
              <w:pStyle w:val="Normal"/>
              <w:rPr/>
            </w:pPr>
            <w:r>
              <w:rPr/>
              <w:t>Podręcznik do geografii dla klasy 6 szkoły podstawowe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Joanna Stawar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,,Puls życia”</w:t>
            </w:r>
          </w:p>
          <w:p>
            <w:pPr>
              <w:pStyle w:val="Normal"/>
              <w:rPr/>
            </w:pPr>
            <w:r>
              <w:rPr/>
              <w:t>Podręcznik do biologii dla klasy 6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chnik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k to działa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Monika Gromek, Grażyna Kilba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kcja muzyki” podręcznik do kl.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8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dwiga Lukas, Krystyna Ona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2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,,Do dzieła”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do plastyki dla klasy V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do zajęć komputerowych dla kl. VI szkoły podstawowej ,,Lubię to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dycja 2025 - 20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Style w:val="Markedcontent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red. ks. prof. dr hab. Jerzy Kostor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6"/>
                <w:szCs w:val="26"/>
              </w:rPr>
            </w:pPr>
            <w:r>
              <w:rPr>
                <w:rStyle w:val="Markedcontent"/>
                <w:b/>
                <w:bCs/>
                <w:sz w:val="26"/>
                <w:szCs w:val="26"/>
              </w:rPr>
              <w:t>„</w:t>
            </w:r>
            <w:r>
              <w:rPr>
                <w:rStyle w:val="Markedcontent"/>
                <w:sz w:val="26"/>
                <w:szCs w:val="26"/>
              </w:rPr>
              <w:t>Chrystus naszym Zbawicielem”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w. Krzyża w Opolu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V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Kościerzyńska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cs="Roboto" w:ascii="Roboto" w:hAnsi="Roboto"/>
                <w:sz w:val="21"/>
                <w:szCs w:val="26"/>
              </w:rPr>
              <w:t>Joanna Ginter, Katarzyna Łęk, Joanna Krzemińska, Joanna Kostrzewa, Natalia Biela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Nowe Słowa na start” – podręcznik do j. polskiego dla klasy VII szkoły podstawowej  (Nowa edycja 2023–2025)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ęzyk niemiec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wa Kościelniak - Wal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7” - podręcznik do języka niemieckiego dla klasy siód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7” - zeszyt ćwiczeń do języka niemieckiego dla klasy siódmej szkoły podstaw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Jacqueline Walkden, Christina de la Mare, Carla Leonar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dręcznik ,,Steps Plus dla klasy VII”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eriały ćwiczeniow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ford University Press</w:t>
            </w:r>
          </w:p>
        </w:tc>
      </w:tr>
      <w:tr>
        <w:trPr>
          <w:trHeight w:val="1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</w:t>
            </w:r>
            <w:r>
              <w:rPr>
                <w:sz w:val="26"/>
                <w:szCs w:val="26"/>
                <w:lang w:val="en-US"/>
              </w:rPr>
              <w:t>ematyk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na Drąże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Duvnj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wa Kokiernak-Jur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Matematyka wokół nas” podręcznik dla klasy VII szkoły podstawowej +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ćwiczenia (jest tylko jedna częś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Sagan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zot-Gaw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,,Świat fizyki”</w:t>
            </w:r>
            <w:r>
              <w:rPr>
                <w:sz w:val="22"/>
                <w:szCs w:val="22"/>
              </w:rPr>
              <w:t xml:space="preserve"> podręcznik do kl. VII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em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Kulawik, Teresa Kulawik, Maria Litwin, M. Mańska, E. Megi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 Chemia Nowej Ery” – podręcznik dla kl. VII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fim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6"/>
                <w:szCs w:val="26"/>
              </w:rPr>
              <w:t xml:space="preserve">Puls życia” podręcznik do kl. VII szkoły podstawowej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f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zu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Planeta Nowa” podręcznik do kl. VII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Historia 7. Podróże w czasie. Podręcznik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Grom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Lekcja muzyki” podręcznik do muzyki dla klasy VII szkoły podstawowej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arta Ipczyńsk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lia Mrozkowi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Do dzieła”  </w:t>
            </w:r>
            <w:r>
              <w:rPr/>
              <w:t>Podręcznik do plastyki dla klasy siódmej szkoły podstaw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VII szkoły podstawowej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s. dr hab. Jerzy Kosto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Kościół drogą zbawienia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V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Kościerzyńska, Katarzyna Łęk, Małgorzata Chmiel,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anna Krzem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Nowe Słowa na start” – podręcznik do j. polskiego dla klas VIII szkoły podstawowej (nowa edycja 2024-2026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niemiecki – język ob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wa Kościelniak - Wal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8” - podręcznik do języka niemieckiego dla klasy ós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8” - zeszyt ćwiczeń do języka niemieckiego dla klasy ós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 – język ob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Jacqueline Walkden, Christina de la Mare, Carla Leonard, Konsultacja: Małgorzata Szulc-Kurpa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hd w:fill="FFFFFF" w:val="clear"/>
              </w:rPr>
              <w:t>Helena Gomm, Konsultacja: Małgorzata Szulc-Kurpa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teps Plus dla klasy VIII” – podręczni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teps Plus dla klasy VIII” – materiały ćwiczeniow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one bezpłatnie we wrześniu 20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ford University Press</w:t>
            </w:r>
          </w:p>
        </w:tc>
      </w:tr>
      <w:tr>
        <w:trPr>
          <w:trHeight w:val="1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</w:t>
            </w:r>
            <w:r>
              <w:rPr>
                <w:sz w:val="26"/>
                <w:szCs w:val="26"/>
                <w:lang w:val="en-US"/>
              </w:rPr>
              <w:t>ematyk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na Drąże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Duvnjak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Ewa Kokiernak-Jur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Matematyka wokół nas” podręcznik dla klasy VIII szkoły podstawowej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(jest tylko jedna częś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.Sagan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zot-Gaw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Świat fizyki”</w:t>
            </w:r>
            <w:r>
              <w:rPr>
                <w:sz w:val="22"/>
                <w:szCs w:val="22"/>
              </w:rPr>
              <w:t xml:space="preserve"> podręcznik do kl. VIII szkoły podstaw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m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Jan Kulawik, Teresa Kulawik, Maria Litwin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 Chemia Nowej Ery” – podręcznik dla kl. VIII Szkoły podstawowej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Jefim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</w:t>
            </w:r>
            <w:r>
              <w:rPr>
                <w:sz w:val="26"/>
                <w:szCs w:val="26"/>
              </w:rPr>
              <w:t xml:space="preserve">Puls życia” podręcznik do kl. VIII szkoły podstawowej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f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usz Szu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Planeta Nowa” podręcznik do kl. VIII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8. Podróże w czasie. Podręcznik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dza o Społeczeństw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wona Janicka, Arkadiusz Janicki, Aleksandra Kucia – Maćkowska, Tomasz Mać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 Dziś i jutro” podręcznik do wiedzy o społeczeństwie dla szkoły podstawowej (nowa edycja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kacja dla bezpieczeństw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sław Sło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Żyję i działam bezpiecznie – edycja 2024-2026” podręcznik do edukacji dla bezpieczeństwa dla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,,Lubię to” Podręcznik do informatyki dla klasy VIII szkoły podstawowej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: red. ks. dr hab. Jerzy Kostorz, prof. 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VI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ręcznik pt. „Moja odpowiedź na zbawienie”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color w:val="0B2B76"/>
      <w:sz w:val="21"/>
    </w:rPr>
  </w:style>
  <w:style w:type="character" w:styleId="WW8Num3z0">
    <w:name w:val="WW8Num3z0"/>
    <w:qFormat/>
    <w:rPr>
      <w:rFonts w:ascii="Arial" w:hAnsi="Arial" w:cs="Arial"/>
      <w:color w:val="515151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515151"/>
      <w:sz w:val="15"/>
    </w:rPr>
  </w:style>
  <w:style w:type="character" w:styleId="WW8Num7z0">
    <w:name w:val="WW8Num7z0"/>
    <w:qFormat/>
    <w:rPr>
      <w:rFonts w:ascii="Arial" w:hAnsi="Arial" w:cs="Arial"/>
      <w:color w:val="515151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515151"/>
      <w:sz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gbox">
    <w:name w:val="item-img-box"/>
    <w:qFormat/>
    <w:rPr/>
  </w:style>
  <w:style w:type="character" w:styleId="Itemmore">
    <w:name w:val="item-mor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7:00Z</dcterms:created>
  <dc:creator>xx</dc:creator>
  <dc:description/>
  <cp:keywords/>
  <dc:language>en-US</dc:language>
  <cp:lastModifiedBy>Renata Kochanowska</cp:lastModifiedBy>
  <cp:lastPrinted>2025-05-20T10:24:00Z</cp:lastPrinted>
  <dcterms:modified xsi:type="dcterms:W3CDTF">2025-05-20T08:24:00Z</dcterms:modified>
  <cp:revision>12</cp:revision>
  <dc:subject/>
  <dc:title>WYKAZ  PODRĘCZNIKÓW  DLA KLAS  I-III  W  ROKU  SZKOLNYM  2004/2005</dc:title>
</cp:coreProperties>
</file>